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halenin Adı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 ……………………………………………………………………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hale Tarihi ve Saati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…………………………………………………………………….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 2886 sayılı Devlet İhale Kanunu’nun ………….. maddes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hale Sonucu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145</wp:posOffset>
                      </wp:positionV>
                      <wp:extent cx="17018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35pt;width:13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İhalenin yapıldığı ancak ita amirinin onayına bağlı kaldığı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17018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2.1pt;width:13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Tekliflerin daha ayrıntılı bir şekilde incelenmesi için süreye ihtiyaç duyulduğu ve ihalenin başka bir güne bırakılması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17018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1.4pt;width:13.3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İhalenin yapılmadığı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jc w:val="both"/>
        <w:rPr/>
      </w:pPr>
      <w:r>
        <w:rPr>
          <w:szCs w:val="24"/>
        </w:rPr>
        <w:t>Komisyonumuz …. (……) yıl süreli “……………………………………..” ihalesini yapmak üzere, Kırıkkale Üniversitesi Rektörlüğü İhale Salonunda ……………. ………… günü saat …:…’da toplanmıştır.</w:t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jc w:val="both"/>
        <w:rPr/>
      </w:pPr>
      <w:r>
        <w:rPr>
          <w:szCs w:val="24"/>
        </w:rPr>
        <w:t>İhale kapsamında geçici teminatları uygun olan ve yeterlik belgeleri tam olan isteklilerden sözlü teklifleri alınmış ve ……………….. tur sonunda nihai teklifleri yazılı olarak alınmak suretiyle ihale sonlandırılmıştır.</w:t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jc w:val="both"/>
        <w:rPr>
          <w:szCs w:val="24"/>
        </w:rPr>
      </w:pPr>
      <w:r>
        <w:rPr>
          <w:szCs w:val="24"/>
        </w:rPr>
        <w:t>2886 sayılı Devlet İhale Kanunu’nun 41’inci maddesi kapsamında komisyonumuz tarafından ihale sonucunda yukarıda seçilen hususta karar verilmiş ve hazır bulunan isteklilere bildirilmiştir.</w:t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1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126"/>
        <w:gridCol w:w="2977"/>
        <w:gridCol w:w="2025"/>
        <w:gridCol w:w="1595"/>
      </w:tblGrid>
      <w:tr>
        <w:trPr>
          <w:trHeight w:val="303" w:hRule="atLeast"/>
          <w:cantSplit w:val="true"/>
        </w:trPr>
        <w:tc>
          <w:tcPr>
            <w:tcW w:w="102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İhale Komisyonu</w:t>
            </w:r>
          </w:p>
        </w:tc>
      </w:tr>
      <w:tr>
        <w:trPr>
          <w:trHeight w:val="303" w:hRule="atLeast"/>
        </w:trPr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hanging="212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</w:tr>
      <w:tr>
        <w:trPr>
          <w:trHeight w:val="513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Adı Soyadı</w:t>
            </w:r>
          </w:p>
        </w:tc>
      </w:tr>
      <w:tr>
        <w:trPr>
          <w:trHeight w:val="293" w:hRule="atLeast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nvanı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SKS-FRM-044/00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8068"/>
    </w:tblGrid>
    <w:tr>
      <w:trPr>
        <w:trHeight w:val="1104" w:hRule="atLeast"/>
        <w:cantSplit w:val="true"/>
      </w:trPr>
      <w:tc>
        <w:tcPr>
          <w:tcW w:w="1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İHALE SONUÇ BİLDİRİM TUTANA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3:00Z</dcterms:created>
  <dc:creator>muhtues</dc:creator>
  <dc:description/>
  <cp:keywords/>
  <dc:language>en-US</dc:language>
  <cp:lastModifiedBy>user</cp:lastModifiedBy>
  <cp:lastPrinted>2024-08-07T11:57:00Z</cp:lastPrinted>
  <dcterms:modified xsi:type="dcterms:W3CDTF">2024-08-08T07:22:00Z</dcterms:modified>
  <cp:revision>4</cp:revision>
  <dc:subject/>
  <dc:title>İhale kayıt numarası</dc:title>
</cp:coreProperties>
</file>